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РЕШЕНИЕ № 319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8 января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ходе выполнения Решения Думы Каменского городского округа от 17.11.2022 №156 «О перечне наказов избирателей депутатам Думы Каменского городского округа седьмого созыва на 2023-2026 год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Заслушав информацию главного специалиста Администрации муниципального образования «Каменский городской округ» Т.С. Надиной «О ходе выполнения Решения Думы Каменского городского округа от 17.11.2022 №156 «О перечне наказов избирателей депутатам  Думы Каменского городского округа седьмого созыва на 2023-2026 годы», </w:t>
      </w:r>
      <w:r>
        <w:rPr>
          <w:rFonts w:cs="Liberation Serif" w:ascii="Liberation Serif" w:hAnsi="Liberation Serif"/>
          <w:sz w:val="28"/>
          <w:szCs w:val="28"/>
        </w:rPr>
        <w:t xml:space="preserve">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инять информацию </w:t>
      </w:r>
      <w:r>
        <w:rPr>
          <w:rFonts w:cs="Liberation Serif" w:ascii="Liberation Serif" w:hAnsi="Liberation Serif"/>
          <w:sz w:val="28"/>
          <w:szCs w:val="28"/>
        </w:rPr>
        <w:t>главного специалиста Администрации муниципального образования «Каменский городской округ» Т.С. Надиной «О ходе выполнения Решения Думы Каменского городского округа от 17.11.2022 №156 «О перечне наказов избирателей депутатам  Думы Каменского городского округа седьмого созыва на 2023-2026 годы» по состоянию на 31 декабря  2023 года» к сведени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Рекомендовать Администрации муниципального образования «Каменский городской округ» принять меры по выполнению наказов избирателей депутатам Думы Каменского городского округа седьмого созыва на 2023-2026 годы, утвержденных Решением Думы Каменского городского округа от 17.11.2022 №156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Главе муниципального образования «Каменский городской округ» А.Ю. Кошкарову, Председателю Думы Каменского городского округа Г.Т. Лисициной в срок до 01.04.2024 года разработать проект нормативно-правового акта, регламентирующий порядок внесения, учета, обобщения, предварительного изучения и принятия к исполнению наказов избирател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Думе Каменского городского округа после принятия нормативно-правового акта, регламентирующего порядок внесения, учета, обобщения, предварительного изучения и принятия к исполнению наказов избирателей рассмотреть необходимость внесения изменений в Решение Думы Каменского городского округа от 17.11.2022 №156 «О перечне наказов избирателей депутатам Думы Каменского городского округа седьмого созыва на 2023-2026 годы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 Контроль исполнения настоящего Решения возложить на председателя Думы Каменского городского округа Лисицину Г.Т.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ind w:right="2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ind w:right="2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</w:t>
      </w:r>
    </w:p>
    <w:p>
      <w:pPr>
        <w:pStyle w:val="Normal"/>
        <w:ind w:right="27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19 от «18» января 2024 г.</w:t>
      </w:r>
    </w:p>
    <w:p>
      <w:pPr>
        <w:pStyle w:val="Normal"/>
        <w:ind w:right="2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еречень наказов избирателей депутатам Думы Каменского городского округа седьмого созыва на 2023-2026 годы, утвержденных Решением Думы Каменского городского округа от 17.11.2022 №156 «О перечне наказов избирателей депутатам Думы Каменского городского округа седьмого созыва на 2023-2026 годы», не выполненных в 2023 году:</w:t>
      </w:r>
    </w:p>
    <w:p>
      <w:pPr>
        <w:pStyle w:val="Normal"/>
        <w:ind w:right="27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1 п.Мартюш капитальный ремонт котельной (подготовка проекта)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.3 п.Мартюш оборудование детской игровой площадки ул.Советская; 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.6 д.Брод капитальный ремонт котельной (замена котлов); 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.13 пос.Горный- решение вопроса с водоснабжением (реконструкция башни, автоматическая система подачи воды); 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15 с.Рыбниковское проектирование блочной газовой котельной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22 с.Сосновское решить вопрос с водой  с. Сосновское ул.Ленина, Лесная, (район церкви)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23 с.Сосновское строительство тротуара с.Сосновское (дом культуры)-остановка на выезде с.Сосновское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24 с.Сосновское ремонт и содержание детских площадок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27 с.Маминское ремонт системы отопления, водоотведения и системы канализации Дома культуры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32 д.Троицкое установка освещения возле здания клуба-библиотеки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36 с.Покровское ямочный ремонт по ул. Дорожников, Комсомольская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39 с.Покровское  строительство Дома культуры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40 с.Покровское  замена сетей ХВС (по ул.Мира, часть ул.Комсомольская (от ЦРБ), Советская, Заречная, д.Часовая), в том числе ремонт водонапорной башни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41 д.Часовая ремонт водонапорной башни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42 пос.Первомайский  строительство котельной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46 с.Клевакинское укрепление основы моста через р.Каменка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.50 д.Б.Белоносова установка детской площадки; 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51 д.Б.Белоносова ремонт шлюзов Плотины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54 с.Черемхово решить вопрос обеспечения питьевой водой (не хватает). Строительство колодцев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56 с.Черемхово ремонт сети ХВС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п.58 с.Травянское ремонт сетей ЖБО, септиков. Проектирование и строительство централизованной КНС и очистных сооружений (уточнить сроки исполнения); 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62 д.Б.Грязнуха строительство или ремонт туалета в клубе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66 с.Новоисетское решить вопрос с резервной подачей воды в котельную и резервным электроснабжением на водонасосной станции (Бездонное)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73 с.Новоисетское ремонт сетей ЖБО, септиков. Проектирование и строительство централизованной КНС и очистных сооружений (выполнено частично)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74 с.Новоисетское установить внутреннее ограждение (забор) в школе;</w:t>
      </w:r>
    </w:p>
    <w:p>
      <w:pPr>
        <w:pStyle w:val="Style22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.76 с.Позариха добавить еще одну площадку для сбора мусора по ул. Комсомольская;</w:t>
      </w:r>
    </w:p>
    <w:p>
      <w:pPr>
        <w:pStyle w:val="Style22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79 с.Колчедан строительство очистных сооружений;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82 с.Колчедан  ремонт дорог и благоустройство улиц села после ремонта сетей ХВС;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84 с.Колчедан ремонт тротуара у Дома культуры (восстановление после ремонта теплосетей);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85 с.Колчедан отремонтировать здание Колчеданского Дома культуры к 350-летнему юбилею села Колчедан (ноябрь 2022 г).</w:t>
      </w:r>
    </w:p>
    <w:p>
      <w:pPr>
        <w:pStyle w:val="Normal"/>
        <w:ind w:right="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Без интервала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3:00Z</dcterms:created>
  <dc:creator>bolotina</dc:creator>
  <dc:description/>
  <cp:keywords/>
  <dc:language>en-US</dc:language>
  <cp:lastModifiedBy>Дума КГО</cp:lastModifiedBy>
  <cp:lastPrinted>2024-01-22T16:35:00Z</cp:lastPrinted>
  <dcterms:modified xsi:type="dcterms:W3CDTF">2024-01-22T11:35:00Z</dcterms:modified>
  <cp:revision>9</cp:revision>
  <dc:subject/>
  <dc:title>ДЕПАРТАМЕНТ</dc:title>
</cp:coreProperties>
</file>